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CH THE GRAP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Match the function, graph and gradient/interc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y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83820</wp:posOffset>
                      </wp:positionV>
                      <wp:extent cx="0" cy="88709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6.6pt" to="93.25pt,7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18110</wp:posOffset>
                      </wp:positionV>
                      <wp:extent cx="1080770" cy="8534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72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9.3pt" to="112.85pt,7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65785</wp:posOffset>
                      </wp:positionV>
                      <wp:extent cx="189992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4.55pt" to="168.45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24380" cy="12909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290960"/>
                                <a:chOff x="0" y="0"/>
                                <a:chExt cx="2024280" cy="129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24280" cy="129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800" y="175320"/>
                                  <a:ext cx="32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0"/>
                                  <a:ext cx="23760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483840"/>
                                  <a:ext cx="3276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4pt;height:101.65pt" coordorigin="0,0" coordsize="3188,2033">
                      <v:rect id="shape_0" stroked="f" o:allowincell="t" style="position:absolute;left:0;top:1;width:3187;height:20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76;top:276;width:51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6;top:0;width:373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8;top:762;width:515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43890</wp:posOffset>
                      </wp:positionV>
                      <wp:extent cx="237490" cy="241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50.7pt;mso-position-vertical-relative:text;margin-left:1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dient =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ercept = (0, 5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y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81025</wp:posOffset>
                      </wp:positionV>
                      <wp:extent cx="189992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5.75pt" to="167.8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1600</wp:posOffset>
                      </wp:positionV>
                      <wp:extent cx="0" cy="88709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8pt" to="93.05pt,7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67335</wp:posOffset>
                      </wp:positionV>
                      <wp:extent cx="1781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1.05pt" to="158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23520</wp:posOffset>
                      </wp:positionV>
                      <wp:extent cx="32766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pt;mso-wrap-distance-left:9.05pt;mso-wrap-distance-right:9.05pt;mso-wrap-distance-top:0pt;mso-wrap-distance-bottom:0pt;margin-top:17.6pt;mso-position-vertical-relative:text;margin-left:8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2545</wp:posOffset>
                      </wp:positionV>
                      <wp:extent cx="237490" cy="2419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3.3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621665</wp:posOffset>
                      </wp:positionV>
                      <wp:extent cx="237490" cy="2419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48.95pt;mso-position-vertical-relative:text;margin-left:1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dient =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ercept = (0, 5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91185</wp:posOffset>
                      </wp:positionV>
                      <wp:extent cx="18999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46.55pt" to="168pt,4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97485</wp:posOffset>
                      </wp:positionV>
                      <wp:extent cx="0" cy="8064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15.55pt" to="130.45pt,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16205</wp:posOffset>
                      </wp:positionV>
                      <wp:extent cx="0" cy="88709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9.15pt" to="93.05pt,7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50545</wp:posOffset>
                      </wp:positionV>
                      <wp:extent cx="32766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pt;mso-wrap-distance-left:9.05pt;mso-wrap-distance-right:9.05pt;mso-wrap-distance-top:0pt;mso-wrap-distance-bottom:0pt;margin-top:43.35pt;mso-position-vertical-relative:text;margin-left:1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6675</wp:posOffset>
                      </wp:positionV>
                      <wp:extent cx="237490" cy="2419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5.25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631190</wp:posOffset>
                      </wp:positionV>
                      <wp:extent cx="237490" cy="2419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49.7pt;mso-position-vertical-relative:text;margin-left:1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radient = </w:t>
            </w:r>
            <w:r>
              <w:rPr>
                <w:rFonts w:eastAsia="SymbolPS;Symbol" w:cs="SymbolPS;Symbol" w:ascii="SymbolPS;Symbol" w:hAnsi="SymbolPS;Symbol"/>
                <w:b/>
                <w:sz w:val="48"/>
                <w:szCs w:val="48"/>
              </w:rPr>
              <w:t>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 intercept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y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92150</wp:posOffset>
                      </wp:positionV>
                      <wp:extent cx="18999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54.5pt" to="168pt,5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9050</wp:posOffset>
                      </wp:positionV>
                      <wp:extent cx="361315" cy="1003935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44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5pt" to="102.5pt,8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57480</wp:posOffset>
                      </wp:positionV>
                      <wp:extent cx="0" cy="88709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.4pt" to="93.25pt,8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12140</wp:posOffset>
                      </wp:positionV>
                      <wp:extent cx="397510" cy="3092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4.35pt;mso-wrap-distance-left:9.05pt;mso-wrap-distance-right:9.05pt;mso-wrap-distance-top:0pt;mso-wrap-distance-bottom:0pt;margin-top:48.2pt;mso-position-vertical-relative:text;margin-left: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52095</wp:posOffset>
                      </wp:positionV>
                      <wp:extent cx="327660" cy="2286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pt;mso-wrap-distance-left:9.05pt;mso-wrap-distance-right:9.05pt;mso-wrap-distance-top:0pt;mso-wrap-distance-bottom:0pt;margin-top:19.85pt;mso-position-vertical-relative:text;margin-left: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69850</wp:posOffset>
                      </wp:positionV>
                      <wp:extent cx="237490" cy="24193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5.5pt;mso-position-vertical-relative:text;margin-left: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722630</wp:posOffset>
                      </wp:positionV>
                      <wp:extent cx="237490" cy="2419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56.9pt;mso-position-vertical-relative:text;margin-left:1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dient =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ercept = (0, 5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y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8275</wp:posOffset>
                      </wp:positionV>
                      <wp:extent cx="0" cy="88709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3.25pt" to="93.25pt,8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33400</wp:posOffset>
                      </wp:positionV>
                      <wp:extent cx="189992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2pt" to="167.8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38430</wp:posOffset>
                      </wp:positionV>
                      <wp:extent cx="593725" cy="48387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10.9pt" to="130.4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5730</wp:posOffset>
                      </wp:positionV>
                      <wp:extent cx="327660" cy="2286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pt;mso-wrap-distance-left:9.05pt;mso-wrap-distance-right:9.05pt;mso-wrap-distance-top:0pt;mso-wrap-distance-bottom:0pt;margin-top:9.9pt;mso-position-vertical-relative:text;margin-left: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467995</wp:posOffset>
                      </wp:positionV>
                      <wp:extent cx="327660" cy="30924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.35pt;mso-wrap-distance-left:9.05pt;mso-wrap-distance-right:9.05pt;mso-wrap-distance-top:0pt;mso-wrap-distance-bottom:0pt;margin-top:36.85pt;mso-position-vertical-relative:text;margin-left:1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5090</wp:posOffset>
                      </wp:positionV>
                      <wp:extent cx="237490" cy="24193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6.7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572135</wp:posOffset>
                      </wp:positionV>
                      <wp:extent cx="237490" cy="24193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45.05pt;mso-position-vertical-relative:text;margin-left:1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dient =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ercept = (0, 5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y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66675</wp:posOffset>
                      </wp:positionV>
                      <wp:extent cx="0" cy="88709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25pt" to="93.05pt,7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44830</wp:posOffset>
                      </wp:positionV>
                      <wp:extent cx="189992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42.9pt" to="168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4300</wp:posOffset>
                      </wp:positionV>
                      <wp:extent cx="330200" cy="876300"/>
                      <wp:effectExtent l="4445" t="1905" r="444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9pt" to="115.3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00965</wp:posOffset>
                      </wp:positionV>
                      <wp:extent cx="327660" cy="2286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pt;mso-wrap-distance-left:9.05pt;mso-wrap-distance-right:9.05pt;mso-wrap-distance-top:0pt;mso-wrap-distance-bottom:0pt;margin-top:7.95pt;mso-position-vertical-relative:text;margin-left:7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485775</wp:posOffset>
                      </wp:positionV>
                      <wp:extent cx="327660" cy="30924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.35pt;mso-wrap-distance-left:9.05pt;mso-wrap-distance-right:9.05pt;mso-wrap-distance-top:0pt;mso-wrap-distance-bottom:0pt;margin-top:38.25pt;mso-position-vertical-relative:text;margin-left: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582930</wp:posOffset>
                      </wp:positionV>
                      <wp:extent cx="237490" cy="24193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45.9pt;mso-position-vertical-relative:text;margin-left:1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5875</wp:posOffset>
                      </wp:positionV>
                      <wp:extent cx="237490" cy="24193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1.2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dient = 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ercept = (0, 5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y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- 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56260</wp:posOffset>
                      </wp:positionV>
                      <wp:extent cx="189992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43.8pt" to="168pt,4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78740</wp:posOffset>
                      </wp:positionV>
                      <wp:extent cx="949960" cy="88709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04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6.2pt" to="158.45pt,7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8105</wp:posOffset>
                      </wp:positionV>
                      <wp:extent cx="0" cy="88709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6.15pt" to="93.05pt,7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720090</wp:posOffset>
                      </wp:positionV>
                      <wp:extent cx="448945" cy="2286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18pt;mso-wrap-distance-left:9.05pt;mso-wrap-distance-right:9.05pt;mso-wrap-distance-top:0pt;mso-wrap-distance-bottom:0pt;margin-top:56.7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7305</wp:posOffset>
                      </wp:positionV>
                      <wp:extent cx="237490" cy="24193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2.15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593725</wp:posOffset>
                      </wp:positionV>
                      <wp:extent cx="237490" cy="24193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9.05pt;mso-wrap-distance-left:9.05pt;mso-wrap-distance-right:9.05pt;mso-wrap-distance-top:0pt;mso-wrap-distance-bottom:0pt;margin-top:46.75pt;mso-position-vertical-relative:text;margin-left:1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dient =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ercept = (0, -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5:00Z</dcterms:created>
  <dc:creator>sefuser</dc:creator>
  <dc:description/>
  <cp:keywords/>
  <dc:language>en-US</dc:language>
  <cp:lastModifiedBy>philip.gray</cp:lastModifiedBy>
  <dcterms:modified xsi:type="dcterms:W3CDTF">2009-01-16T15:15:00Z</dcterms:modified>
  <cp:revision>19</cp:revision>
  <dc:subject/>
  <dc:title>NAME(S):</dc:title>
</cp:coreProperties>
</file>